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Zeeland Charter Township</w:t>
        <w:br/>
        <w:t>Board of Appeal Minutes</w:t>
        <w:br/>
        <w:t>November 25, 2003</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rFonts w:ascii="Arial" w:hAnsi="Arial" w:eastAsia="Times New Roman" w:cs="Arial"/>
          <w:sz w:val="18"/>
          <w:szCs w:val="18"/>
        </w:rPr>
      </w:pPr>
      <w:r>
        <w:rPr>
          <w:rFonts w:eastAsia="Times New Roman" w:cs="Arial" w:ascii="Arial" w:hAnsi="Arial"/>
          <w:sz w:val="18"/>
          <w:szCs w:val="18"/>
        </w:rPr>
        <w:t xml:space="preserve">The Board of Appeals of Zeeland Charter Township held a Regular Meeting in the Township Hall on November 25, 2003 at 7:00 PM. Members present: Bruce Knoper, Tom Oonk, Roger Miedema, Henry Steenwyk and Randy Pugh. Absent: Max Michmerhuizen and Jerry Overbeek. </w:t>
        <w:br/>
        <w:br/>
        <w:t>Chairman Bruce Knoper called the meeting to order.</w:t>
        <w:br/>
        <w:br/>
        <w:t xml:space="preserve">Motion by Miedema and supported by Oonk to approve the October 28, 2003 minutes. Motion passed. </w:t>
        <w:br/>
        <w:br/>
        <w:t xml:space="preserve">Legal notice was read to review the request from SANDY RIDGE DEVELOPMENT/JACK WORKMAN AND VRIESLAND, LLC for a variance from the area considered open space in the Open Space Preservation Plat on Parcels 70-17-23-100-023, 70-17-23-100-020, and 70-17-23-300-008. This requires a variance of Sec. 4.36 F (1) of the Zeeland Charter Township Zoning Ordinance </w:t>
        <w:br/>
        <w:br/>
        <w:t>Hearing was opened</w:t>
        <w:br/>
        <w:br/>
        <w:t>Steve Smit, Focus Engineering and Brian Koeman were present.</w:t>
        <w:br/>
        <w:t xml:space="preserve">Discussion was held regarding the required 50% open space in Open Space Developments. If they can be granted a variance on F (1) f. they can possibly meet the required 50%. </w:t>
        <w:br/>
        <w:br/>
        <w:t>Motion by Miedema and supported by Oonk to close the public hearing. Carried.</w:t>
        <w:br/>
        <w:br/>
        <w:t>Motion by Oonk and supported by Steenwyk to table the request at this time sending the developers back to the Planning Commission to get their direction regarding changing the requirement due to the fact that the Ordinance governing this is very new. Ayes: Knoper, Steenwyk, Miedema, Pugh, and Oonk. Nays; Overbeek and Michmerhuizen. Motion carried.</w:t>
        <w:br/>
        <w:br/>
        <w:br/>
        <w:t xml:space="preserve">Motion to adjourn. Carried. </w:t>
        <w:br/>
        <w:t>Respectfully submitted, Marilyn Evink, Recording Secretary</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21:00Z</dcterms:created>
  <dc:creator>paulh</dc:creator>
  <dc:description/>
  <cp:keywords/>
  <dc:language>en-US</dc:language>
  <cp:lastModifiedBy>paulh</cp:lastModifiedBy>
  <dcterms:modified xsi:type="dcterms:W3CDTF">2007-09-04T21:21:00Z</dcterms:modified>
  <cp:revision>2</cp:revision>
  <dc:subject/>
  <dc:title/>
</cp:coreProperties>
</file>